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aphical Abstract</w:t>
      </w:r>
    </w:p>
    <w:p>
      <w:pPr>
        <w:pStyle w:val="Normal"/>
        <w:spacing w:lineRule="atLeas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5760"/>
      </w:tblGrid>
      <w:tr>
        <w:trPr>
          <w:trHeight w:val="43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Insert the title here (12pt, bold, justified)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Insert the authors’ names (12 pt, italics, justified)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Insert your graphic here.  It should be no larger than 4 (10.16 cm) inches wide by 3 inches (7.62 cm) tall and it should fit within this window.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41:00Z</dcterms:created>
  <dc:creator>galyna</dc:creator>
  <dc:description/>
  <cp:keywords/>
  <dc:language>en-US</dc:language>
  <cp:lastModifiedBy>galyna</cp:lastModifiedBy>
  <dcterms:modified xsi:type="dcterms:W3CDTF">2009-12-09T22:09:00Z</dcterms:modified>
  <cp:revision>2</cp:revision>
  <dc:subject/>
  <dc:title>Graphical Abstract</dc:title>
</cp:coreProperties>
</file>